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a nr. 2  la Hotărârea Consiliului Local al Municipiului Craiova nr.239/202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IECT - PROGRA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CRAIOVA AIR SHOW 2023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AEROPORTUL INTERNAȚIONAL CRAIOVA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03.06.2023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OLUȚII ÎN ZBOR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3460"/>
        <w:gridCol w:w="1907"/>
      </w:tblGrid>
      <w:tr>
        <w:trPr>
          <w:trHeight w:val="68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o-RO" w:bidi="ar-SA"/>
              </w:rPr>
              <w:t>AERONAVE MILITARE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o-RO" w:bidi="ar-SA"/>
              </w:rPr>
              <w:t>INSTITUTIA</w:t>
            </w:r>
          </w:p>
        </w:tc>
        <w:tc>
          <w:tcPr>
            <w:tcW w:w="1907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o-RO" w:bidi="ar-SA"/>
              </w:rPr>
              <w:t>TIMP (min)</w:t>
            </w:r>
          </w:p>
        </w:tc>
      </w:tr>
      <w:tr>
        <w:trPr>
          <w:trHeight w:val="258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o-RO" w:bidi="ar-SA"/>
              </w:rPr>
              <w:t xml:space="preserve">1 x IAR 99 Șoim 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o-RO" w:bidi="ar-SA"/>
              </w:rPr>
              <w:t>CCIÎZ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o-RO" w:bidi="ar-SA"/>
              </w:rPr>
              <w:t>2x15</w:t>
            </w:r>
          </w:p>
        </w:tc>
      </w:tr>
      <w:tr>
        <w:trPr>
          <w:trHeight w:val="258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o-RO" w:bidi="ar-SA"/>
              </w:rPr>
              <w:t xml:space="preserve">3 x Elicoptere IAR 330 PUMA  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o-RO" w:bidi="ar-SA"/>
              </w:rPr>
              <w:t>SMFA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o-RO" w:bidi="ar-SA"/>
              </w:rPr>
              <w:t>2 X 25</w:t>
            </w:r>
          </w:p>
        </w:tc>
      </w:tr>
      <w:tr>
        <w:trPr>
          <w:trHeight w:val="25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o-RO" w:bidi="ar-SA"/>
              </w:rPr>
              <w:t>10 x Parașutiști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o-RO" w:bidi="ar-SA"/>
              </w:rPr>
              <w:t>CFOS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o-RO" w:bidi="ar-SA"/>
              </w:rPr>
              <w:t>2 x 20</w:t>
            </w:r>
          </w:p>
        </w:tc>
      </w:tr>
      <w:tr>
        <w:trPr>
          <w:trHeight w:val="25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o-RO" w:bidi="ar-SA"/>
              </w:rPr>
              <w:t>3 x IAR 99 (Formatie)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o-RO" w:bidi="ar-SA"/>
              </w:rPr>
              <w:t>SMFA</w:t>
            </w:r>
          </w:p>
        </w:tc>
        <w:tc>
          <w:tcPr>
            <w:tcW w:w="1907" w:type="dxa"/>
            <w:tcBorders>
              <w:top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o-RO" w:bidi="ar-SA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247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o-RO" w:bidi="ar-SA"/>
              </w:rPr>
              <w:t>1 x SPARTAN C 27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o-RO" w:bidi="ar-SA"/>
              </w:rPr>
              <w:t>SMFA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o-RO" w:bidi="ar-SA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47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o-RO" w:bidi="ar-SA"/>
              </w:rPr>
              <w:t xml:space="preserve">1 x AN 26/ AN 30 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o-RO" w:bidi="ar-SA"/>
              </w:rPr>
              <w:t>SMFA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o-RO" w:bidi="ar-SA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47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o-RO" w:bidi="ar-SA"/>
              </w:rPr>
              <w:t>4 x YAK 52 (Formatie)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o-RO" w:bidi="ar-SA"/>
              </w:rPr>
              <w:t>SMFA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o-RO" w:bidi="ar-SA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o-RO" w:bidi="ar-SA"/>
              </w:rPr>
              <w:t>2 x F16 (funcție de disponibilitate)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o-RO" w:bidi="ar-SA"/>
              </w:rPr>
              <w:t>SMFA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o-RO" w:bidi="ar-SA"/>
              </w:rPr>
              <w:t>10</w:t>
            </w:r>
          </w:p>
        </w:tc>
      </w:tr>
      <w:tr>
        <w:trPr>
          <w:trHeight w:val="718" w:hRule="atLeast"/>
        </w:trPr>
        <w:tc>
          <w:tcPr>
            <w:tcW w:w="4247" w:type="dxa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o-RO" w:bidi="ar-SA"/>
              </w:rPr>
              <w:t xml:space="preserve">AERONAVE CIVILE 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o-RO" w:bidi="ar-SA"/>
              </w:rPr>
              <w:t>INSTITUTIA (Experienta)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o-RO" w:bidi="ar-SA"/>
              </w:rPr>
              <w:t>TIMP (min)</w:t>
            </w:r>
          </w:p>
        </w:tc>
      </w:tr>
      <w:tr>
        <w:trPr>
          <w:trHeight w:val="258" w:hRule="atLeast"/>
        </w:trPr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o-RO" w:bidi="ar-SA"/>
              </w:rPr>
              <w:t>2 x Aeronave ULM (Formație)                       Bristell (YR 7717)/Apollo Fox (YR 5448)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o-RO" w:bidi="ar-SA"/>
              </w:rPr>
              <w:t>Aerodrom BARZA                                 Mihai Merlusca(1000 ore)/                              Sorin Bilea (3000 ore)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o-RO" w:bidi="ar-SA"/>
              </w:rPr>
              <w:t>15</w:t>
            </w:r>
          </w:p>
        </w:tc>
      </w:tr>
      <w:tr>
        <w:trPr>
          <w:trHeight w:val="258" w:hRule="atLeast"/>
        </w:trPr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o-RO" w:bidi="ar-SA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o-RO" w:bidi="ar-SA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o-RO" w:bidi="ar-SA"/>
              </w:rPr>
            </w:r>
          </w:p>
        </w:tc>
      </w:tr>
      <w:tr>
        <w:trPr>
          <w:trHeight w:val="258" w:hRule="atLeast"/>
        </w:trPr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o-RO" w:bidi="ar-SA"/>
              </w:rPr>
              <w:t>2 x Aeronave ULM (Formație)                                CTSL(YR 5416) / WT- 9 (YR 5259)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o-RO" w:bidi="ar-SA"/>
              </w:rPr>
              <w:t>Aerodrom Drobeta:                               Endre Molnar (1000 ore)/                         Sorin Bochis(16500 ore)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o-RO" w:bidi="ar-SA"/>
              </w:rPr>
              <w:t>15</w:t>
            </w:r>
          </w:p>
        </w:tc>
      </w:tr>
      <w:tr>
        <w:trPr>
          <w:trHeight w:val="531" w:hRule="atLeast"/>
        </w:trPr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o-RO" w:bidi="ar-SA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o-RO" w:bidi="ar-SA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o-RO" w:bidi="ar-SA"/>
              </w:rPr>
            </w:r>
          </w:p>
        </w:tc>
      </w:tr>
      <w:tr>
        <w:trPr>
          <w:trHeight w:val="258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o-RO" w:bidi="ar-SA"/>
              </w:rPr>
              <w:t>2 x Girocopter Calidus (Formație)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o-RO" w:bidi="ar-SA"/>
              </w:rPr>
              <w:t>Olimpiu Galea (700 ore)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o-RO" w:bidi="ar-SA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o-RO" w:bidi="ar-SA"/>
              </w:rPr>
              <w:t>WR 6511/YR 555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o-RO" w:bidi="ar-SA"/>
              </w:rPr>
              <w:t>Marinel Chevereșan (7000 ore)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o-RO" w:bidi="ar-SA"/>
              </w:rPr>
            </w:r>
          </w:p>
        </w:tc>
      </w:tr>
      <w:tr>
        <w:trPr>
          <w:trHeight w:val="258" w:hRule="atLeast"/>
        </w:trPr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o-RO" w:bidi="ar-SA"/>
              </w:rPr>
              <w:t>2 x Aeronave ULM (Formație)                          Bristell (YR 7717)/Savannah (YR 5591)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o-RO" w:bidi="ar-SA"/>
              </w:rPr>
              <w:t>Aerodrom BARZA                                 Mihai Merlusca(1000 ore)/                          Dumitru Margeloiu 400 ore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o-RO" w:bidi="ar-SA"/>
              </w:rPr>
              <w:t>10</w:t>
            </w:r>
          </w:p>
        </w:tc>
      </w:tr>
      <w:tr>
        <w:trPr>
          <w:trHeight w:val="622" w:hRule="atLeast"/>
        </w:trPr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o-RO" w:bidi="ar-SA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o-RO" w:bidi="ar-SA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o-RO" w:bidi="ar-SA"/>
              </w:rPr>
            </w:r>
          </w:p>
        </w:tc>
      </w:tr>
      <w:tr>
        <w:trPr>
          <w:trHeight w:val="258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7D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o-RO" w:bidi="ar-SA"/>
              </w:rPr>
              <w:t>2 x Extra 330 SC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  <w:shd w:fill="B4C7D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o-RO" w:bidi="ar-SA"/>
              </w:rPr>
              <w:t>Aeroclubul României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shd w:fill="B4C7D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o-RO" w:bidi="ar-SA"/>
              </w:rPr>
              <w:t>2 x 10</w:t>
            </w:r>
          </w:p>
        </w:tc>
      </w:tr>
      <w:tr>
        <w:trPr>
          <w:trHeight w:val="258" w:hRule="atLeast"/>
        </w:trPr>
        <w:tc>
          <w:tcPr>
            <w:tcW w:w="4247" w:type="dxa"/>
            <w:tcBorders>
              <w:left w:val="single" w:sz="4" w:space="0" w:color="000000"/>
              <w:right w:val="single" w:sz="4" w:space="0" w:color="000000"/>
            </w:tcBorders>
            <w:shd w:fill="B4C7D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o-RO" w:bidi="ar-SA"/>
              </w:rPr>
              <w:t>3 x Extra (Formație)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shd w:fill="B4C7D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o-RO" w:bidi="ar-SA"/>
              </w:rPr>
              <w:t>Aeroclubul României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shd w:fill="B4C7D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o-RO" w:bidi="ar-SA"/>
              </w:rPr>
              <w:t>20</w:t>
            </w:r>
          </w:p>
        </w:tc>
      </w:tr>
      <w:tr>
        <w:trPr>
          <w:trHeight w:val="258" w:hRule="atLeast"/>
        </w:trPr>
        <w:tc>
          <w:tcPr>
            <w:tcW w:w="4247" w:type="dxa"/>
            <w:tcBorders>
              <w:left w:val="single" w:sz="4" w:space="0" w:color="000000"/>
              <w:right w:val="single" w:sz="4" w:space="0" w:color="000000"/>
            </w:tcBorders>
            <w:shd w:fill="B4C7D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o-RO" w:bidi="ar-SA"/>
              </w:rPr>
              <w:t>5 x Extra (Formație)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shd w:fill="B4C7D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o-RO" w:bidi="ar-SA"/>
              </w:rPr>
              <w:t>Aeroclubul României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shd w:fill="B4C7D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o-RO" w:bidi="ar-SA"/>
              </w:rPr>
              <w:t>25</w:t>
            </w:r>
          </w:p>
        </w:tc>
      </w:tr>
      <w:tr>
        <w:trPr>
          <w:trHeight w:val="258" w:hRule="atLeast"/>
        </w:trPr>
        <w:tc>
          <w:tcPr>
            <w:tcW w:w="4247" w:type="dxa"/>
            <w:tcBorders>
              <w:left w:val="single" w:sz="4" w:space="0" w:color="000000"/>
              <w:right w:val="single" w:sz="4" w:space="0" w:color="000000"/>
            </w:tcBorders>
            <w:shd w:fill="B4C7D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o-RO" w:bidi="ar-SA"/>
              </w:rPr>
              <w:t>2 x ZLIN 242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shd w:fill="B4C7D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o-RO" w:bidi="ar-SA"/>
              </w:rPr>
              <w:t>Aeroclubul României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shd w:fill="B4C7D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o-RO" w:bidi="ar-SA"/>
              </w:rPr>
              <w:t>20</w:t>
            </w:r>
          </w:p>
        </w:tc>
      </w:tr>
      <w:tr>
        <w:trPr>
          <w:trHeight w:val="258" w:hRule="atLeast"/>
        </w:trPr>
        <w:tc>
          <w:tcPr>
            <w:tcW w:w="4247" w:type="dxa"/>
            <w:tcBorders>
              <w:left w:val="single" w:sz="4" w:space="0" w:color="000000"/>
              <w:right w:val="single" w:sz="4" w:space="0" w:color="000000"/>
            </w:tcBorders>
            <w:shd w:fill="B4C7D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o-RO" w:bidi="ar-SA"/>
              </w:rPr>
              <w:t>1 x planor acrobație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shd w:fill="B4C7D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o-RO" w:bidi="ar-SA"/>
              </w:rPr>
              <w:t>Aeroclubul României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shd w:fill="B4C7D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o-RO" w:bidi="ar-SA"/>
              </w:rPr>
              <w:t>10 (+ 15 min urcare)</w:t>
            </w:r>
          </w:p>
        </w:tc>
      </w:tr>
      <w:tr>
        <w:trPr>
          <w:trHeight w:val="258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7D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o-RO" w:bidi="ar-SA"/>
              </w:rPr>
              <w:t>14 X Parașutiști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B4C7D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o-RO" w:bidi="ar-SA"/>
              </w:rPr>
              <w:t>Aeroclubul României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B4C7D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o-RO" w:bidi="ar-SA"/>
              </w:rPr>
              <w:t>2 x 10</w:t>
            </w:r>
          </w:p>
        </w:tc>
      </w:tr>
    </w:tbl>
    <w:p>
      <w:pPr>
        <w:pStyle w:val="Normal"/>
        <w:tabs>
          <w:tab w:val="clear" w:pos="720"/>
          <w:tab w:val="left" w:pos="1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P TOTAL 04: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IC DISPLAY (23 Aeronave)</w:t>
      </w:r>
    </w:p>
    <w:tbl>
      <w:tblPr>
        <w:tblW w:w="9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4307"/>
      </w:tblGrid>
      <w:tr>
        <w:trPr>
          <w:trHeight w:val="518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o-RO" w:bidi="ar-SA"/>
              </w:rPr>
              <w:t>AERONAVE MILITARE</w:t>
            </w:r>
          </w:p>
        </w:tc>
        <w:tc>
          <w:tcPr>
            <w:tcW w:w="4307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o-RO" w:bidi="ar-SA"/>
              </w:rPr>
              <w:t>INSTITUTIA</w:t>
            </w:r>
          </w:p>
        </w:tc>
      </w:tr>
      <w:tr>
        <w:trPr>
          <w:trHeight w:val="366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CE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o-RO" w:bidi="ar-SA"/>
              </w:rPr>
              <w:t>1 x IAR 93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5CE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o-RO" w:bidi="ar-SA"/>
              </w:rPr>
              <w:t>CCIÎZ/Avioane Craiova SA</w:t>
            </w:r>
          </w:p>
        </w:tc>
      </w:tr>
      <w:tr>
        <w:trPr>
          <w:trHeight w:val="396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D7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o-RO" w:bidi="ar-SA"/>
              </w:rPr>
              <w:t>1 x IAR 99 SM/Soim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7D7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o-RO" w:bidi="ar-SA"/>
              </w:rPr>
              <w:t>Avioane SA</w:t>
            </w:r>
          </w:p>
        </w:tc>
      </w:tr>
      <w:tr>
        <w:trPr>
          <w:trHeight w:val="289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2A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o-RO" w:bidi="ar-SA"/>
              </w:rPr>
              <w:t xml:space="preserve">1 x Elicopter IAR 330 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E8F2A1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o-RO" w:bidi="ar-SA"/>
              </w:rPr>
              <w:t>SMFA</w:t>
            </w:r>
          </w:p>
        </w:tc>
      </w:tr>
      <w:tr>
        <w:trPr>
          <w:trHeight w:val="259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7D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o-RO" w:bidi="ar-SA"/>
              </w:rPr>
              <w:t>1 x IAR 823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7D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o-RO" w:bidi="ar-SA"/>
              </w:rPr>
              <w:t>Aeroclubul României</w:t>
            </w:r>
          </w:p>
        </w:tc>
      </w:tr>
      <w:tr>
        <w:trPr>
          <w:trHeight w:val="716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o-RO" w:bidi="ar-SA"/>
              </w:rPr>
              <w:t xml:space="preserve">AERONAVE CIVILE 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o-RO" w:bidi="ar-SA"/>
              </w:rPr>
              <w:t>INSTITUTIA</w:t>
            </w:r>
          </w:p>
        </w:tc>
      </w:tr>
      <w:tr>
        <w:trPr>
          <w:trHeight w:val="594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o-RO" w:bidi="ar-SA"/>
              </w:rPr>
              <w:t>7 Aeronave                                                                           (3 x Evektor, Cesna, EV, TW Piper, Tecnam )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o-RO" w:bidi="ar-SA"/>
              </w:rPr>
              <w:t>TRANSILVANIA WINGS</w:t>
            </w:r>
          </w:p>
        </w:tc>
      </w:tr>
      <w:tr>
        <w:trPr>
          <w:trHeight w:val="259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o-RO" w:bidi="ar-SA"/>
              </w:rPr>
              <w:t xml:space="preserve">1 x Apollo Fox 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o-RO" w:bidi="ar-SA"/>
              </w:rPr>
              <w:t>Bogdan Colțănel</w:t>
            </w:r>
          </w:p>
        </w:tc>
      </w:tr>
      <w:tr>
        <w:trPr>
          <w:trHeight w:val="259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o-RO" w:bidi="ar-SA"/>
              </w:rPr>
              <w:t>1 x Blackshape (YR 5666)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o-RO" w:bidi="ar-SA"/>
              </w:rPr>
              <w:t>Duțescu Bogdan</w:t>
            </w:r>
          </w:p>
        </w:tc>
      </w:tr>
      <w:tr>
        <w:trPr>
          <w:trHeight w:val="259" w:hRule="atLeast"/>
        </w:trPr>
        <w:tc>
          <w:tcPr>
            <w:tcW w:w="5286" w:type="dxa"/>
            <w:tcBorders>
              <w:left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o-RO" w:bidi="ar-SA"/>
              </w:rPr>
              <w:t xml:space="preserve">1 x Legend 600 </w:t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o-RO" w:bidi="ar-SA"/>
              </w:rPr>
              <w:t>Aerodrom BARZA</w:t>
            </w:r>
          </w:p>
        </w:tc>
      </w:tr>
      <w:tr>
        <w:trPr>
          <w:trHeight w:val="259" w:hRule="atLeast"/>
        </w:trPr>
        <w:tc>
          <w:tcPr>
            <w:tcW w:w="5286" w:type="dxa"/>
            <w:tcBorders>
              <w:left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o-RO" w:bidi="ar-SA"/>
              </w:rPr>
              <w:t>1 x YUMA (YR 5668)</w:t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o-RO" w:bidi="ar-SA"/>
              </w:rPr>
              <w:t>Aerodrom BARZA</w:t>
            </w:r>
          </w:p>
        </w:tc>
      </w:tr>
      <w:tr>
        <w:trPr>
          <w:trHeight w:val="259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o-RO" w:bidi="ar-SA"/>
              </w:rPr>
              <w:t>1 x LAND AFRICA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o-RO" w:bidi="ar-SA"/>
              </w:rPr>
              <w:t>Aerodrom BARZA</w:t>
            </w:r>
          </w:p>
        </w:tc>
      </w:tr>
      <w:tr>
        <w:trPr>
          <w:trHeight w:val="259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o-RO" w:bidi="ar-SA"/>
              </w:rPr>
              <w:t>1 x Girocopter Calidus WR 6511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o-RO" w:bidi="ar-SA"/>
              </w:rPr>
              <w:t>Goe Tică</w:t>
            </w:r>
          </w:p>
        </w:tc>
      </w:tr>
      <w:tr>
        <w:trPr>
          <w:trHeight w:val="259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o-RO" w:bidi="ar-SA"/>
              </w:rPr>
              <w:t>1 x VL-3 (YR 5247)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o-RO" w:bidi="ar-SA"/>
              </w:rPr>
              <w:t>Vlad Marian</w:t>
            </w:r>
          </w:p>
        </w:tc>
      </w:tr>
      <w:tr>
        <w:trPr>
          <w:trHeight w:val="259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o-RO" w:bidi="ar-SA"/>
              </w:rPr>
              <w:t>1 x Motodeltaplan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o-RO" w:bidi="ar-SA"/>
              </w:rPr>
              <w:t>Avioane SA</w:t>
            </w:r>
          </w:p>
        </w:tc>
      </w:tr>
      <w:tr>
        <w:trPr>
          <w:trHeight w:val="259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7D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o-RO" w:bidi="ar-SA"/>
              </w:rPr>
              <w:t>2 X PLANOR</w:t>
            </w:r>
          </w:p>
        </w:tc>
        <w:tc>
          <w:tcPr>
            <w:tcW w:w="4307" w:type="dxa"/>
            <w:tcBorders>
              <w:top w:val="single" w:sz="4" w:space="0" w:color="000000"/>
              <w:right w:val="single" w:sz="4" w:space="0" w:color="000000"/>
            </w:tcBorders>
            <w:shd w:fill="B4C7D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o-RO" w:bidi="ar-SA"/>
              </w:rPr>
              <w:t>Aeroclubul României</w:t>
            </w:r>
          </w:p>
        </w:tc>
      </w:tr>
      <w:tr>
        <w:trPr>
          <w:trHeight w:val="259" w:hRule="atLeast"/>
        </w:trPr>
        <w:tc>
          <w:tcPr>
            <w:tcW w:w="5286" w:type="dxa"/>
            <w:tcBorders>
              <w:left w:val="single" w:sz="4" w:space="0" w:color="000000"/>
              <w:right w:val="single" w:sz="4" w:space="0" w:color="000000"/>
            </w:tcBorders>
            <w:shd w:fill="B4C7D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o-RO" w:bidi="ar-SA"/>
              </w:rPr>
              <w:t>1 X Balon cu aer cald</w:t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B4C7D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o-RO" w:bidi="ar-SA"/>
              </w:rPr>
              <w:t>Aeroclubul României</w:t>
            </w:r>
          </w:p>
        </w:tc>
      </w:tr>
      <w:tr>
        <w:trPr>
          <w:trHeight w:val="259" w:hRule="atLeast"/>
        </w:trPr>
        <w:tc>
          <w:tcPr>
            <w:tcW w:w="5286" w:type="dxa"/>
            <w:tcBorders>
              <w:left w:val="single" w:sz="4" w:space="0" w:color="000000"/>
              <w:right w:val="single" w:sz="4" w:space="0" w:color="000000"/>
            </w:tcBorders>
            <w:shd w:fill="B4C7D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o-RO" w:bidi="ar-SA"/>
              </w:rPr>
              <w:t xml:space="preserve">1 x Savannah </w:t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B4C7D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o-RO" w:bidi="ar-SA"/>
              </w:rPr>
              <w:t>Aeroclubul României</w:t>
            </w:r>
          </w:p>
        </w:tc>
      </w:tr>
      <w:tr>
        <w:trPr>
          <w:trHeight w:val="259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7D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o-RO" w:bidi="ar-SA"/>
              </w:rPr>
              <w:t>1 x Cessna 182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B4C7D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o-RO" w:bidi="ar-SA"/>
              </w:rPr>
              <w:t>Aeroclubul României</w:t>
            </w:r>
          </w:p>
        </w:tc>
      </w:tr>
      <w:tr>
        <w:trPr>
          <w:trHeight w:val="259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o-RO" w:bidi="ar-SA"/>
              </w:rPr>
              <w:t xml:space="preserve">1 x Airbus 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o-RO" w:bidi="ar-SA"/>
              </w:rPr>
              <w:t>Aeroportul Internațional Craiova</w:t>
            </w:r>
          </w:p>
        </w:tc>
      </w:tr>
      <w:tr>
        <w:trPr>
          <w:trHeight w:val="259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o-RO" w:bidi="ar-SA"/>
              </w:rPr>
              <w:t>1 x Coanda 1910</w:t>
            </w:r>
          </w:p>
        </w:tc>
        <w:tc>
          <w:tcPr>
            <w:tcW w:w="4307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o-RO" w:bidi="ar-SA"/>
              </w:rPr>
              <w:t>ARPIA Craiova</w:t>
            </w:r>
          </w:p>
        </w:tc>
      </w:tr>
      <w:tr>
        <w:trPr>
          <w:trHeight w:val="259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o-RO" w:bidi="ar-SA"/>
              </w:rPr>
              <w:t>1 x Vuia 1906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o-RO" w:bidi="ar-SA"/>
              </w:rPr>
              <w:t>ARPIA Craiova</w:t>
            </w:r>
          </w:p>
        </w:tc>
      </w:tr>
    </w:tbl>
    <w:p>
      <w:pPr>
        <w:pStyle w:val="Normal"/>
        <w:tabs>
          <w:tab w:val="clear" w:pos="720"/>
          <w:tab w:val="left" w:pos="43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10" w:leader="none"/>
        </w:tabs>
        <w:jc w:val="center"/>
        <w:rPr>
          <w:b/>
          <w:b/>
        </w:rPr>
      </w:pPr>
      <w:r>
        <w:rPr>
          <w:b/>
        </w:rPr>
        <w:t>PREŞEDINTE DE ŞEDINŢĂ,</w:t>
      </w:r>
    </w:p>
    <w:p>
      <w:pPr>
        <w:pStyle w:val="Normal"/>
        <w:tabs>
          <w:tab w:val="clear" w:pos="720"/>
          <w:tab w:val="left" w:pos="4110" w:leader="none"/>
        </w:tabs>
        <w:jc w:val="center"/>
        <w:rPr>
          <w:b/>
          <w:b/>
        </w:rPr>
      </w:pPr>
      <w:r>
        <w:rPr>
          <w:b/>
        </w:rPr>
        <w:t>Octavian Sorin MARINESCU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  <w:rFonts w:ascii="Book Antiqua" w:hAnsi="Book Antiqua" w:cs="Book Antiq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ro-RO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ascii="Arial" w:hAnsi="Arial" w:eastAsia="Times New Roman" w:cs="Times New Roman"/>
      <w:b/>
      <w:caps/>
      <w:sz w:val="36"/>
      <w:szCs w:val="20"/>
      <w:lang w:bidi="ar-SA"/>
    </w:rPr>
  </w:style>
  <w:style w:type="character" w:styleId="WW8Num1z0">
    <w:name w:val="WW8Num1z0"/>
    <w:qFormat/>
    <w:rPr>
      <w:rFonts w:ascii="Book Antiqua" w:hAnsi="Book Antiqua" w:cs="Book Antiqua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caps/>
      <w:kern w:val="2"/>
      <w:sz w:val="36"/>
      <w:szCs w:val="20"/>
      <w:lang w:val="ro-RO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BodyTextChar">
    <w:name w:val="Body Text Char"/>
    <w:qFormat/>
    <w:rPr>
      <w:rFonts w:ascii="TimesNewRoman_Romana;Arial" w:hAnsi="TimesNewRoman_Romana;Arial" w:eastAsia="Times New Roman" w:cs="Times New Roman"/>
      <w:color w:val="000000"/>
      <w:kern w:val="2"/>
      <w:sz w:val="28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Lucida Sans Unicode" w:cs="Mangal;Cambria Math"/>
      <w:kern w:val="2"/>
      <w:sz w:val="24"/>
      <w:szCs w:val="21"/>
      <w:lang w:val="ro-RO" w:bidi="hi-IN"/>
    </w:rPr>
  </w:style>
  <w:style w:type="character" w:styleId="TextnBalonCaracter">
    <w:name w:val="Text în Balon Caracter"/>
    <w:qFormat/>
    <w:rPr>
      <w:rFonts w:ascii="Segoe UI" w:hAnsi="Segoe UI" w:eastAsia="Lucida Sans Unicode" w:cs="Mangal;Cambria Math"/>
      <w:kern w:val="2"/>
      <w:sz w:val="18"/>
      <w:szCs w:val="16"/>
      <w:lang w:val="ro-RO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ind w:left="0" w:right="0" w:firstLine="720"/>
      <w:jc w:val="both"/>
    </w:pPr>
    <w:rPr>
      <w:rFonts w:ascii="TimesNewRoman_Romana;Arial" w:hAnsi="TimesNewRoman_Romana;Arial" w:eastAsia="Times New Roman" w:cs="Times New Roman"/>
      <w:color w:val="000000"/>
      <w:sz w:val="28"/>
      <w:szCs w:val="20"/>
      <w:lang w:val="en-GB" w:bidi="ar-SA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paragraph" w:styleId="Cristi">
    <w:name w:val="Cristi"/>
    <w:basedOn w:val="Normal"/>
    <w:qFormat/>
    <w:pPr>
      <w:widowControl/>
      <w:ind w:left="0" w:right="0" w:firstLine="720"/>
      <w:jc w:val="both"/>
    </w:pPr>
    <w:rPr>
      <w:rFonts w:ascii="Arial" w:hAnsi="Arial" w:eastAsia="Times New Roman" w:cs="Arial"/>
      <w:sz w:val="28"/>
      <w:szCs w:val="20"/>
      <w:lang w:bidi="ar-SA"/>
    </w:rPr>
  </w:style>
  <w:style w:type="paragraph" w:styleId="Indentcorptext21">
    <w:name w:val="Indent corp text 21"/>
    <w:basedOn w:val="Normal"/>
    <w:qFormat/>
    <w:pPr>
      <w:ind w:left="0" w:right="0" w:firstLine="360"/>
    </w:pPr>
    <w:rPr>
      <w:rFonts w:cs="Times New Roman"/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6"/>
    </w:rPr>
  </w:style>
  <w:style w:type="paragraph" w:styleId="NoSpacing2">
    <w:name w:val="No Spacing2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Frspaiere">
    <w:name w:val="Fără spațiere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1"/>
      <w:lang w:val="ro-RO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10:00Z</dcterms:created>
  <dc:creator>Windows User</dc:creator>
  <dc:description/>
  <cp:keywords/>
  <dc:language>en-US</dc:language>
  <cp:lastModifiedBy>utilizator sapl13</cp:lastModifiedBy>
  <cp:lastPrinted>2019-07-15T15:14:00Z</cp:lastPrinted>
  <dcterms:modified xsi:type="dcterms:W3CDTF">2023-05-12T06:12:00Z</dcterms:modified>
  <cp:revision>3</cp:revision>
  <dc:subject/>
  <dc:title/>
</cp:coreProperties>
</file>